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 Outside Speak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er the years students in the Physics Department have been visited by various speakers who have given talks on numerous topic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Recent initiatives in this area include: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ormer NASA engineer who worked on the Apollo Space program (and was a grandfather of one of our student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A speaker from Astronomy Ireland (John Flannery) who spoke to the Junior Science classes during Science Week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rge Reynolds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as mentioned in the </w:t>
      </w:r>
      <w:r>
        <w:rPr>
          <w:i/>
          <w:sz w:val="24"/>
          <w:szCs w:val="24"/>
        </w:rPr>
        <w:t>Cross-Curricular</w:t>
      </w:r>
      <w:r>
        <w:rPr>
          <w:sz w:val="24"/>
          <w:szCs w:val="24"/>
        </w:rPr>
        <w:t xml:space="preserve"> document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an Hussey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 xml:space="preserve">Ian is a former Physics student who is now doing a PhD in Psychology in NUI Maynooth. One of his research areas is </w:t>
      </w:r>
      <w:r>
        <w:rPr>
          <w:i/>
          <w:sz w:val="24"/>
          <w:szCs w:val="24"/>
        </w:rPr>
        <w:t xml:space="preserve">Pathways to Learning </w:t>
      </w:r>
      <w:r>
        <w:rPr>
          <w:sz w:val="24"/>
          <w:szCs w:val="24"/>
        </w:rPr>
        <w:t>and as such he has become an expert on how to become a scientist. Ian spent the day with us during Science Week and spoke to many different classes about Physics and Science as a career. He has also promised to revisit us early next year and speak in more detail to our senior class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y Mulvihill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ary is a science journalist and one of her specialist interest areas is </w:t>
      </w:r>
      <w:r>
        <w:rPr>
          <w:i/>
          <w:sz w:val="24"/>
          <w:szCs w:val="24"/>
        </w:rPr>
        <w:t>Famous Irish Scientists</w:t>
      </w:r>
      <w:r>
        <w:rPr>
          <w:sz w:val="24"/>
          <w:szCs w:val="24"/>
        </w:rPr>
        <w:t xml:space="preserve">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ience Foundation Ireland has created a new initiative in the last few years where they encourage university researchers to come to schools to discuss their research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 details (and list of speakers) is here and we hope to engage with this facility later in the year and use it regularly if practical. </w:t>
      </w:r>
    </w:p>
    <w:p>
      <w:pPr>
        <w:pStyle w:val="NoSpacing"/>
        <w:ind w:left="36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fi.ie/education-outreach/for-schools/speakers-for-schools-by-province/</w:t>
        </w:r>
      </w:hyperlink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AGaramond-Regular;Times New Roman" w:hAnsi="AGaramond-Regular;Times New Roman" w:eastAsia="Calibri" w:cs="AGaramond-Regular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.ie/education-outreach/for-schools/speakers-for-schools-by-provi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9:00Z</dcterms:created>
  <dc:creator>Noel</dc:creator>
  <dc:description/>
  <cp:keywords/>
  <dc:language>en-US</dc:language>
  <cp:lastModifiedBy>Noel</cp:lastModifiedBy>
  <cp:lastPrinted>2010-12-17T08:42:00Z</cp:lastPrinted>
  <dcterms:modified xsi:type="dcterms:W3CDTF">2011-03-27T19:45:00Z</dcterms:modified>
  <cp:revision>10</cp:revision>
  <dc:subject/>
  <dc:title/>
</cp:coreProperties>
</file>